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– график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беспечению введения  ФГОС НО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МОУ 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__ – 20__ учебный го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851"/>
        <w:gridCol w:w="1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е обеспечение введ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ГОС Н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работка положения  введения ФГОС НО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,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онное обеспечение введения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педсоветов, семинаров индивидуальных и тематических консультаций по проблемам введения ФГОС НО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ещание по вопросам информирования педагогического коллектива об изменении должностных 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дровое обеспечение введ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ГОС Н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школьного бюджета с учетом нормативов, обеспечивающих реализацию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школьной системы мониторинга выполнения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вышение квалификации учителей начальных классов по вопросам ФГО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практикумов, открытых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формационное обеспечение введения ФГО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общественности через СМИ о ходе работы по переходу на новые станд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публичной отчетности ОУ о ходе и результатах введения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ериально-техническое обеспечение ФГОС Н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образовательного процесса комплектами учебно - наглядных пособий и учебного оборудования кабинетов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, соответствующих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школы ____________________(ФИ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, предлагаемые МОУ ___________________________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муниципального плана мероприятий по обеспечению введения  ФГОС НО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______________области на 20__ – 20__ учебн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семинара для руководителей школ по подготовке к переходу на ФГОС НОО.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семинара для зам. директоров школ, курирующих начальную школу по подготовке к переходу на ФГОС НОО.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семинара для учителей  начальной школы по подготовке к переходу на ФГОС НО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Директор школы ______________(ФИО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Уровень образовательного учрежд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  разработка примерной основной образовательной программы, включающей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- пояснительную запис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- планируемые результаты освоения основной образовате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- учебный план(ы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- программу формирования универсальных учебных действ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- рабочие  программы учебных предметов, кур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- программу духовно-нравственного развития, воспит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- программу формирования культуры  здорового и безопас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образа жизн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- программу коррекционной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- систему оценки достижения планируемых резуль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 разработка локальных актов по вопросам организации и осуществления образовательного процесса, определенные уставом образовательного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– график мероприят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созданию условий для успешного внедрения федеральных государственных стандартов на первой ступени  </w:t>
      </w:r>
      <w:r>
        <w:rPr>
          <w:rFonts w:cs="Arial" w:ascii="Arial" w:hAnsi="Arial"/>
          <w:b/>
          <w:bCs/>
          <w:sz w:val="24"/>
          <w:szCs w:val="24"/>
        </w:rPr>
        <w:t>в МОУ _____________  на 20__ – 20__ учебн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03"/>
        <w:gridCol w:w="3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ненты, направления образовательного процесса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йствия по созданию условий для внедрения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0-2011 уч.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кол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вершенствование нормативного обеспечения введ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ГОС Н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лана реализации основной образовательной программы начальной школы, соответствующей требованиям ФГОС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Устав школы в связи с введением ФГОС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корректировка рабочих программ педагого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корректировок в бюджет школ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нового режима функционирования начальной школ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е обеспечение введения ФГ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зможностей для повышения квалификации педагогов путем проведения инструктивных семинаров по изучению требований новых ФГО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рсовой подготовке по проблематике внедрения ФГО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заказов на УМК _______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инструктивных семинаров с целью понимания структуры и содержания ФГОС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ренингов с целью переосмысления собственной профессиональной позиции в соответствии с требованиями ФГОС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разование в области развития компетенций  педагога необходимых для реализации ФГОС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рабочих программ на основе программы  УМ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дровое обеспечение введ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ГОС Н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требности в дополнительных педагогических кадрах на основе запросов родителей и мониторинга подготовленности первоклассников к обучению в 1 классе начальной школ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озможное привлечение в школу педагогов дополнительного образов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 по разъяснению им требований новых ФГОС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бразовательных запросов родителей и дете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щихся в рамках реализации внеучебной деятельности в соответствии с апробируемым вариантом учебного план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поддержка в выборе развития реб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ческое сопровождение педагогов при реализации ими основной образовательной программ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рограммы методического сопровождения педагого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вещании, предоставление опыта работы школы по внедрению ФГОС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руглого стола по проблеме новых образовательных стандарт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новленной программе методического сопровожде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открытых заседаний МО учителей начальных классов по вопросам внедрения ФГОС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методических рекомендаций по внедрению ФГ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о-техническое обеспечение ФГОС Н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по обеспечению учителя современными техническими средствами обучения (компьютер, проектор, экран, интерактивная доска, и пр.) необходимыми для реализации ФГО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оснащения кабинетов будущих первых классов в соответствии с ФГОС к учебным кабинетам в начальной шко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ресурсов медиатеки и библиотечного фонда учебно-методической литератур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ние приемами использования в образовательном процессе современных технических средств обуч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запросов на необходимое дополнительное дидактическое оснащение образовательного процесс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, предлагаемые _________________________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муниципального плана мероприятий по обеспечению введения  ФГОС НО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 ____________________ области на 20__ – 20__ учебн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 xml:space="preserve">Проведение семинара для руководителей школ по подготовке к переходу на ФГОС НОО: </w:t>
      </w:r>
    </w:p>
    <w:p>
      <w:pPr>
        <w:pStyle w:val="Style15"/>
        <w:ind w:left="644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i/>
        </w:rPr>
        <w:t xml:space="preserve">Проектирование образовательной программы школы в соответствии </w:t>
      </w:r>
    </w:p>
    <w:p>
      <w:pPr>
        <w:pStyle w:val="Style15"/>
        <w:ind w:left="1352" w:firstLine="6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 требованиями ФГОС.</w:t>
      </w:r>
    </w:p>
    <w:p>
      <w:pPr>
        <w:pStyle w:val="Style15"/>
        <w:ind w:left="64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семинара для зам. директоров школ, курирующих начальную школу по подготовке к переходу на ФГОС НОО.</w:t>
      </w:r>
    </w:p>
    <w:p>
      <w:pPr>
        <w:pStyle w:val="Style15"/>
        <w:ind w:left="141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оделирование нового образовательного пространства в условиях перехода к ФГОС</w:t>
      </w:r>
    </w:p>
    <w:p>
      <w:pPr>
        <w:pStyle w:val="Style15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 xml:space="preserve">Проведение семинара для учителей  начальной школы по подготовке к переходу на ФГОС НОО </w:t>
      </w:r>
      <w:r>
        <w:rPr>
          <w:rFonts w:cs="Arial" w:ascii="Arial" w:hAnsi="Arial"/>
          <w:bCs/>
          <w:i/>
        </w:rPr>
        <w:t>(Открытые уроки, круглый стол по проблеме «Деятельностно-компетентностный подход как основа новых образовательных стандартов»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Директор школы ______________(ФИО)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8:00Z</dcterms:created>
  <dc:creator>Администратор</dc:creator>
  <dc:description/>
  <cp:keywords/>
  <dc:language>en-US</dc:language>
  <cp:lastModifiedBy>Владелец</cp:lastModifiedBy>
  <cp:lastPrinted>2010-10-01T11:57:00Z</cp:lastPrinted>
  <dcterms:modified xsi:type="dcterms:W3CDTF">2011-03-03T08:48:00Z</dcterms:modified>
  <cp:revision>2</cp:revision>
  <dc:subject/>
  <dc:title/>
</cp:coreProperties>
</file>